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it-IT"/>
        </w:rPr>
        <w:t>AVVISO INTERNO ED ESTERNO PER IL RECLUTAMENTO DI FIGURE  AGGIUNTIVE -PON 2014 - 2020–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it-IT"/>
        </w:rPr>
        <w:t xml:space="preserve">CRESCERE IN AUTONOMIA “ e  “COMPETENZE AL FUTURO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u w:val="single"/>
          <w:lang w:eastAsia="it-IT"/>
        </w:rPr>
        <w:t>CODICI PROGETTO 10.2.1° A-FSEPON-TO-2017-2 e 10.2.2° FSEPON-TO-2017-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 Figura aggiun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sz w:val="20"/>
          <w:szCs w:val="22"/>
          <w:lang w:eastAsia="it-IT"/>
        </w:rPr>
      </w:pPr>
      <w:r>
        <w:rPr>
          <w:rFonts w:cs="Calibri" w:ascii="Calibri" w:hAnsi="Calibri"/>
          <w:b/>
          <w:sz w:val="20"/>
          <w:szCs w:val="22"/>
          <w:lang w:eastAsia="it-IT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________________nato/a _____________il ___________ residente 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</w:rPr>
        <w:t xml:space="preserve">a _________________via/piazza_____________Codice Fiscale___________________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 compilare a cura del personale docente)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il plesso di scuola ____________________dell’Istituto _________________________________________, con contratto a tempo indeterminato/determinato,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Arial" w:ascii="Arial" w:hAnsi="Arial"/>
        </w:rPr>
        <w:t xml:space="preserve">intende partecipare all’avviso per selezione di figure aggiuntive </w:t>
      </w:r>
      <w:r>
        <w:rPr>
          <w:rFonts w:cs="Arial" w:ascii="Arial" w:hAnsi="Arial"/>
          <w:sz w:val="20"/>
        </w:rPr>
        <w:t>nell’ambito del PON 2014 - 2020– “CRESCERE IN AUTONOMIA “ e  “COMPETENZE AL FUTURO”  CODICI PROGETTO 10.2.1° A-FSEPON-TO-2017-2 e 10.2.2° FSEPON-TO-2017-3, dei seguenti modu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right="-10" w:hanging="0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b/>
          <w:sz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ind w:right="-10" w:hanging="0"/>
        <w:rPr>
          <w:rFonts w:ascii="Calibri" w:hAnsi="Calibri" w:cs="Calibri"/>
          <w:b/>
          <w:b/>
          <w:sz w:val="20"/>
          <w:lang w:eastAsia="it-IT"/>
        </w:rPr>
      </w:pPr>
      <w:r>
        <w:rPr>
          <w:rFonts w:cs="Calibri" w:ascii="Calibri" w:hAnsi="Calibri"/>
          <w:b/>
          <w:sz w:val="20"/>
          <w:lang w:eastAsia="it-IT"/>
        </w:rPr>
        <w:t>COMPETENZE  AL FUTURO</w:t>
      </w:r>
    </w:p>
    <w:tbl>
      <w:tblPr>
        <w:tblW w:w="942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1389"/>
        <w:gridCol w:w="2318"/>
        <w:gridCol w:w="1389"/>
        <w:gridCol w:w="1544"/>
        <w:gridCol w:w="1700"/>
        <w:gridCol w:w="619"/>
      </w:tblGrid>
      <w:tr>
        <w:trPr>
          <w:trHeight w:val="177" w:hRule="atLeast"/>
          <w:cantSplit w:val="true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10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0"/>
                <w:szCs w:val="16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Titolo del modulo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Tipo Modulo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Periodo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Sedi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Destinatari</w:t>
            </w:r>
          </w:p>
        </w:tc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n. ore</w:t>
            </w:r>
          </w:p>
        </w:tc>
      </w:tr>
      <w:tr>
        <w:trPr>
          <w:trHeight w:val="177" w:hRule="atLeast"/>
          <w:cantSplit w:val="true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TALIANO PER TUTTI    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taliano per stranieri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  ottobre 2018 a maggio 2019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 + PRIM.RASSIN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 + PRIM.RASSINA</w:t>
            </w:r>
          </w:p>
        </w:tc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  <w:tr>
        <w:trPr>
          <w:trHeight w:val="214" w:hRule="atLeast"/>
          <w:cantSplit w:val="true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 BIOVERSITA' DEL PARCO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ienze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 ottobre 2018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maggio 2019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  <w:tr>
        <w:trPr>
          <w:trHeight w:val="244" w:hRule="atLeast"/>
          <w:cantSplit w:val="true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KNOW TO UNDERSTAND… 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gua straniera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 ottobre 2018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maggio 2019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 PARLE FRANCAIS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gua straniera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 ottobre 2018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maggio 2019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BLO ESPANOL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gua straniera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 ottobre 2018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maggio 2019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.CHIUSI/RASSINA</w:t>
            </w:r>
          </w:p>
        </w:tc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  <w:tr>
        <w:trPr>
          <w:trHeight w:val="189" w:hRule="atLeast"/>
          <w:cantSplit w:val="true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 AM HERE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gua inglese per gli allievi della scuola primaria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 ottobre 2018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maggio 2019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. TALL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. TALLA</w:t>
            </w:r>
          </w:p>
        </w:tc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</w:tr>
      <w:tr>
        <w:trPr>
          <w:trHeight w:val="219" w:hRule="atLeast"/>
          <w:cantSplit w:val="true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T'S THE TIME OF…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ngua inglese per gli allievi della scuola primaria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 ottobre 2018 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 maggio 2019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. PIEVE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. PIEVE</w:t>
            </w:r>
          </w:p>
        </w:tc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Corsi di perfezionamento/Master di I° e II° livello attinenti all’area tematica dello specifico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9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6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rsi di formazione/aggiornamento inerenti la tipologia del modulo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Formatore in corsi inerente la tipologia de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24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Esperienze documentate in ambito scolastico relative al profilo richiesto (max. punti 18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it-IT"/>
              </w:rPr>
              <w:t>Esperienze  documentate in ambito scolastico relative al profilo richiesto, all’interno dell’istituto (max. punti 6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si dichiara di possedere una buona conoscenza e un’ idonea capacità per la navigazione internet e della posta elettro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i/>
          <w:sz w:val="16"/>
          <w:szCs w:val="16"/>
          <w:lang w:eastAsia="it-IT"/>
        </w:rPr>
        <w:t>In caso di compilazione da parte di agenzie formative/enti/ associazioni professionali i dati personali sono riferiti al rappresentante legale e il CF/PI a quello identificativo dell’ente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Fonts w:cs="Arial" w:ascii="Arial" w:hAnsi="Arial"/>
          <w:i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Fonts w:cs="Arial" w:ascii="Arial" w:hAnsi="Arial"/>
          <w:i/>
          <w:sz w:val="16"/>
          <w:szCs w:val="16"/>
          <w:lang w:eastAsia="it-IT"/>
        </w:rPr>
        <w:t>2 Si crocetta il quadrato nella colonna si sinistra dei moduli a cui si intende candida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</w:t>
    </w:r>
    <w:r>
      <w:rPr>
        <w:rFonts w:cs="Arial" w:ascii="Arial" w:hAnsi="Arial"/>
        <w:sz w:val="20"/>
        <w:lang w:val="en-GB"/>
      </w:rPr>
      <w:t xml:space="preserve">TEL. 0575/591118- 592051  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lang w:val="en-GB"/>
      </w:rPr>
    </w:pPr>
    <w:hyperlink r:id="rId4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effetticollaterali.ea23.com</w:t>
      </w:r>
    </w:hyperlink>
    <w:r>
      <w:rPr>
        <w:rFonts w:cs="Times New Roman" w:ascii="Times New Roman" w:hAnsi="Times New Roman"/>
        <w:i/>
        <w:sz w:val="20"/>
        <w:lang w:val="en-GB"/>
      </w:rPr>
      <w:t xml:space="preserve"> – </w:t>
    </w:r>
    <w:hyperlink r:id="rId5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icscastelfocognano.gov.it</w:t>
      </w:r>
    </w:hyperlink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6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eastAsia="Arial" w:cs="Arial" w:ascii="Arial" w:hAnsi="Arial"/>
        <w:sz w:val="20"/>
        <w:lang w:val="en-GB"/>
      </w:rPr>
      <w:t xml:space="preserve"> </w:t>
    </w:r>
    <w:hyperlink r:id="rId7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cs="Times New Roman" w:ascii="Times New Roman" w:hAnsi="Times New Roman"/>
        <w:i/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5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effetticollaterali.ea23.com/" TargetMode="External"/><Relationship Id="rId5" Type="http://schemas.openxmlformats.org/officeDocument/2006/relationships/hyperlink" Target="http://www.icscastelfocognano.gov.it/" TargetMode="External"/><Relationship Id="rId6" Type="http://schemas.openxmlformats.org/officeDocument/2006/relationships/hyperlink" Target="mailto:aric82900l@istruzione.it" TargetMode="External"/><Relationship Id="rId7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Dati applicazioni\Microsoft\Modelli\CARTA INTESTATA QUALITA 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2:16:00Z</dcterms:created>
  <dc:creator>ITG GB. DELLA PORTA</dc:creator>
  <dc:description/>
  <cp:keywords/>
  <dc:language>en-US</dc:language>
  <cp:lastModifiedBy>Nocentini</cp:lastModifiedBy>
  <cp:lastPrinted>2017-10-03T08:13:00Z</cp:lastPrinted>
  <dcterms:modified xsi:type="dcterms:W3CDTF">2018-12-30T22:16:00Z</dcterms:modified>
  <cp:revision>2</cp:revision>
  <dc:subject/>
  <dc:title>Prot</dc:title>
</cp:coreProperties>
</file>